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стромская обл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винского СЕЛЬСКОГО ПОСЕЛЕНИЯ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ВИНСКОГО МУНИЦИПАЛЬНОГО РАЙОНА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стромской области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первого созыва)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118" w:hanging="0"/>
        <w:rPr/>
      </w:pPr>
      <w:r>
        <w:rPr/>
        <w:t xml:space="preserve">от   26 февраля  2013 года                                                                                            № 26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Павинского сельского поселения Павинского муниципального района Костромской</w:t>
              <w:tab/>
              <w:t xml:space="preserve"> области, и соблюдения муниципальными служащими требований к служебному поведе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Указа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соответствии с Законом Костромской области от 10 марта 2009 года № 450-4-ЗКО "О противодействии коррупции в Костромской области", руководствуясь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Устава Павинского сельского поселения Павинского муниципального района Костр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авинского сельского поселения Павинского муниципального района Костромской области РЕШИ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Павинского сельского поселения, и соблюдения муниципальными служащими органов местного самоуправления Павинского сельского поселения требований к служебному поведению  (приложение № 1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3.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фициальному опубликованию в информационном бюллетене «Вестник Павинского сельского поселения» и размещению на официальном сайте администрации Павинского муниципального района в разделе Павин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ав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инского муниципаль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остромской области                                                         А.П.Подоб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к решению Совета депутатов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винского сельского поселения Павинского муниципального  района Костромской области                                       от  26 февраля 2013года  №26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Павинского сельского поселения Павинского муниципального района Костромской области, и соблюдения муниципальными служащими органов местного самоуправления Пав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гражданами, претендующими на замещение должностей муниципальной службы органов местного самоуправления Павинского сельского поселения сведений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органов местного самоуправления Павинского сельского поселения (далее - граждане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Павинского сельского поселения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органы местного самоуправления Павинского сельского поселения Павинского муниципального района Костромской област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и законами Костромской област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должности муниципальной службы в органах местного самоуправления Павинского сельского поселения Павинского муниципального района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, не предусмотренную Перечнем должностей органов местного самоуправления Пав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Павинского сельского поселения  Павинского муниципального района Костромской области от 16.09.2009 года № 422, и претендующими на замещение должности муниципальной службы, предусмотренной указанным Перечнем должностей, осуществляется в порядке, установленном для проверки сведений, предо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по решению главы Павинского сельского поселения, которому такие полномочия предо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ое лицо органов местного самоуправления Павинского сельского поселения Павинского муниципального района, уполномоченное на ведение организационно-кадровой работы по решению главы сельского поселения (далее - кадровая служба) осуществляю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авин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щественной палатой Костр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дровой служ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дровая служба осуществляю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существлении проверки, предусмотренной подпунктом 1 пункта 10 настоящего Положения, должностные лица кадровой службы,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Костромской област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граждански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просе, предусмотренном подпунктом 4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просы направляются главой Павинского сельского поселения Павинского муниципального района, в том числе 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дровая служба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 в ходе проверки; по вопросам, указанным в подпункте 2 пункта 15 настоящего Положения, по результатам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аться в кадровую службу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дровая служба представляет главе Павинского сельского поселения 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главы сельского поселения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остр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 депутатов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нского сельского поселе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нского муниципального рай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26 февраля 2013  г. № 26</w:t>
            </w:r>
          </w:p>
        </w:tc>
      </w:tr>
    </w:tbl>
    <w:p>
      <w:pPr>
        <w:pStyle w:val="Normal"/>
        <w:ind w:firstLine="709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значении на которые граждане и при замещении которы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служащие обязаны предоставлять сведения 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доходах, об имуществе и обязательствах имущественн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, а так же сведения о доходах, об имуществ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 своих супруг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 Пав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ый специалист Пав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едущий специалист Пав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алист I-й категории Пав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Специалист II-й категории Павин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ециалист Пав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535" w:hanging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Шарьинского муниципального района Костро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6:00Z</dcterms:created>
  <dc:creator>TENSOR</dc:creator>
  <dc:description/>
  <cp:keywords/>
  <dc:language>en-US</dc:language>
  <cp:lastModifiedBy>даша</cp:lastModifiedBy>
  <cp:lastPrinted>2013-03-04T12:00:00Z</cp:lastPrinted>
  <dcterms:modified xsi:type="dcterms:W3CDTF">2013-03-04T08:00:00Z</dcterms:modified>
  <cp:revision>20</cp:revision>
  <dc:subject/>
  <dc:title/>
</cp:coreProperties>
</file>