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269875</wp:posOffset>
                </wp:positionV>
                <wp:extent cx="38100" cy="193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25pt;mso-wrap-distance-left:504pt;mso-wrap-distance-right:504pt;mso-wrap-distance-top:0pt;mso-wrap-distance-bottom:0pt;margin-top:-21.2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Администрация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авинского сельского поселения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авинского муниципального района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стромской области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0 марта 2015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корректирующего коэффициен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уемого для расчета арендной плат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 земельные участки на территории Павинск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сельского поселения Павинского муниципального района Костромской области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уководствуясь Постановлением администрации Костромской области № 241-а от 22.10.2007 года «Об арендной плате за земельные участки, находящиеся в государственной собственности Костромской области, и земельные участки на территории Костромской области, государственная собственность на которые не разграничена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оответствии с п.3 ст. 39.7 Земельного кодекса Российской Федерации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остромской области от 18 июля 2002 года N 68-ЗКО "О разграничении полномочий между органами государственной власти Костромской области в сфере регулирования земельных отношений", администрация Павинского сельского поселения,</w:t>
      </w:r>
      <w:r>
        <w:rPr>
          <w:sz w:val="24"/>
        </w:rPr>
        <w:t xml:space="preserve"> </w:t>
      </w: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рректирующие коэффициенты для расчета арендной платы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е участ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идам разрешенного использования земель населенных пун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 №1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по группам земель сельскохозяйственного назначения (приложение №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группам земель промышленности, энергетики, транспорта, связ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приложение №3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ее постановление вступает в силу со дня подписания, подлежит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фициальному  опубликованию и распространяется на правоотношения возникшие с 1 марта 2015 год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авинского сельского поселения:                           А.П. Подоб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авинского сельского поселения № 22 от 30.03.2015 год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рректирующие коэффициенты (Кк)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итывающие виды разрешённого использования земельных участ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ставе земель населенных пунктов на территории Павинского сельского поселения Павинского муниципального района Костромской области.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7"/>
        <w:gridCol w:w="2628"/>
        <w:gridCol w:w="20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чных домов и садовых домо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гово-развлекательные центр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0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авинского сельского поселения № 22 от 30.03.2015 год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ктирующие коэффициенты (Кк),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ам земель сельскохозяйственного назначения.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992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земель сельскохозяйственного на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занятые внутрихозяйственными дорогами, проездами,  прогонами для скота, коммуникациями, полезащитными лесополосами, зданиями, строениями и сооружениями, используемыми для производства,  хранения и первичной переработки сельскохозяйственной продукции. А также нарушенные земли, находящиеся под промышленной разработкой общераспространенных полезных ископаемы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авин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</w:t>
      </w:r>
      <w:r>
        <w:rPr>
          <w:sz w:val="24"/>
          <w:szCs w:val="24"/>
        </w:rPr>
        <w:t>22 от 30.03.2015 года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рректирующие коэффициенты (Кк),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руппам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02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земел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под объектами промышленн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под объектами энергетики, транспорта, связ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3">
    <w:name w:val="Название Знак"/>
    <w:basedOn w:val="Style12"/>
    <w:qFormat/>
    <w:rPr>
      <w:b/>
      <w:i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4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952000C2705B385E94D78AC3F036107038DA1201E5ABFB73E98BF8A5CAA948B37BF57A578FFF9E2ECACg0M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3:00Z</dcterms:created>
  <dc:creator>Юра</dc:creator>
  <dc:description/>
  <cp:keywords/>
  <dc:language>en-US</dc:language>
  <cp:lastModifiedBy>даша</cp:lastModifiedBy>
  <cp:lastPrinted>2015-04-06T10:02:00Z</cp:lastPrinted>
  <dcterms:modified xsi:type="dcterms:W3CDTF">2015-04-06T06:03:00Z</dcterms:modified>
  <cp:revision>2</cp:revision>
  <dc:subject/>
  <dc:title/>
</cp:coreProperties>
</file>